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b/>
          <w:szCs w:val="20"/>
        </w:rPr>
        <w:t>HMH: Annual Corporate Governance Report (2018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Cs w:val="20"/>
        </w:rPr>
        <w:t>ANNUAL CORPORATE GOVERNANCE REPORT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8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ai Minh Corpora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20"/>
              </w:rPr>
              <w:t>17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Floor PEARL PLAZA, 561A Dien Bien Phu, W.25, Binh Thanh district, Ho Chi Minh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128.668       Fax: 35.128.6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131,998,47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M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ctivities of the General Meeting of Shareholde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1 - 2018/ NQ - DHDC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Apr 20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operation results of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operation results 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profit distribution 2017 – the plan on cash dividend payment 2018: 15% - 20%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2017 report of the Supervisory Boar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audited financial statement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authorizing Board of Directors to review and select an auditing company to audit 2018 financial statements of the Company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of Directors Activit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Information on members of the Board of Directors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7"/>
        <w:gridCol w:w="1869"/>
        <w:gridCol w:w="1461"/>
        <w:gridCol w:w="1374"/>
        <w:gridCol w:w="782"/>
        <w:gridCol w:w="13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Directo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becoming/no longer being member of Board of Directo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mar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ung Van Qua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Quoc H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Van 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7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the date of a business tri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The Qu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Tien Tin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Board Resolutions/ Decis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5"/>
        <w:gridCol w:w="1214"/>
        <w:gridCol w:w="67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szCs w:val="20"/>
              </w:rPr>
              <w:t>Resolution/ Decision n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Style w:val="Bodytext"/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1 - 2018/ NQ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Jan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on results of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otal revenue: 120.73 billion dongs, equivalent to 104.24% of the 2017 pl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otal cost: 113.48 billion dongs, equivalent to 111.52% of the 2017 pl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Profit from the joint-venture, association: 14.89 billion dongs, equivalent to 110.26% of the 2017 pl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Profit after tax: 22.14 billion dongs, equivalent to 88.43% of the 2017 pl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holding the annual General Meeting of Shareholders 2018 in Apr 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divesting all the capital of Hai Minh Corporation contributed to DongBu - Hai Minh Joint-Venture. Assign the Management Board and the capital representative of Hai Minh Corporation at DongBu  - Hai Minh Joint-Venture to negotiate with DongBu for the best capital dives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1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Feb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1</w:t>
            </w:r>
            <w:r>
              <w:rPr>
                <w:rFonts w:cs="Arial"/>
                <w:szCs w:val="20"/>
                <w:vertAlign w:val="superscript"/>
              </w:rPr>
              <w:t>st</w:t>
            </w:r>
            <w:r>
              <w:rPr>
                <w:rFonts w:cs="Arial"/>
                <w:szCs w:val="20"/>
              </w:rPr>
              <w:t xml:space="preserve"> remuneration for Board of Directors and Board of Supervisors memb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2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Feb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he first reward to the Management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Style w:val="Bodytext"/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2 - 2018/ NQ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Apr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ports at the annual General Meeting of Shareholders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the operation results of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the operation indicators for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audited financial statement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submission on profit distribution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ssignments to members of Board of Directors at the annual General Meeting of Shareholders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 - 2018/ NQ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May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redemption of shares for treasury shares, a maximum of 10% of total shares of the Company (including fractional shares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 May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Remuneration payment to members of Board of Directors and Supervisory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 May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Reward the Management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May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Reward the Chief Accounta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Jun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Decision on transfer of the capital contributed to Kline Vietnam Joint-Venture. Assign the Management Board and Mr. Nguyen Van Ha – member of Board of Directors, capital representative of Hai Minh Corporation at Kline Vietnam Joint-Venture to negotiate and implement based on Board resolution No. 05-2017/ NQ – HDQT dated 28 Sep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4 - 2018/ NQ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 Aug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Cs w:val="20"/>
              </w:rPr>
            </w:pPr>
            <w:r>
              <w:rPr/>
              <w:t>Approve the result of business and production operations of the first 6 months and the business plan of the last 6 months of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Implementation of the first 6 month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revenue: VND 66.79 billion, achieve 54.9% compared to the pl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expense: VND 60.82 billion, achieve 57.1% compared to the pl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profit after tax: VND 6.84 billion, achieve 47% compared to the pl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 xml:space="preserve">Plan of the last 6 month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revenue: VND 65.017 bill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expense: VND 51.73 bill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profit after tax: VND 10.69 bill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 xml:space="preserve">Stop temporarily purchasing treasury shares after finishing the initial purchase registration on 09/08/2018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Implement the first dividend payment of 2018 with the rate of 10% in cash (shareholder holding 01 share is entitled to receive VND 1,000). The payment time is in October of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5 - 2018/ NQ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Nov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Cs w:val="20"/>
              </w:rPr>
            </w:pPr>
            <w:r>
              <w:rPr/>
              <w:t>Approve the result of business and production operations of the first 9 months and the business plan of the last 3 months of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Implementation of the first 9 month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revenue: VND 101.17 billion, achieve 83.1% compared to the pl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expense: VND 92.95 billion, achieve 87.3% compared to the pl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profit after tax: VND 8.77 billion, achieve 60.2% compared to the pl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 xml:space="preserve">Plan of the last 3 month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revenue: VND 39.33 bill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/>
              <w:t xml:space="preserve">Total expense: VND 31.72 bill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/>
              <w:t>Total profit after tax: VND 6.15 bill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/>
              <w:t>Assign Management Board to build the operating plan for 2019 and submit to the Board of Directors in December of 201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inue checking and implementing the tasks approved by the General Meeting of Shareholders on stock busin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Management Board research and build on the invested plan approved by Board of Directors of the Company at the 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board meeting of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07 - 2018/ QD - HDQ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Dec 20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dividend payment of 2018 (distribute the profit for the 2017 operating result exercised in 2018) with the rate of 8% per share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Boar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Information on members of Supervisory Boar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8"/>
        <w:gridCol w:w="1620"/>
        <w:gridCol w:w="1890"/>
        <w:gridCol w:w="1374"/>
        <w:gridCol w:w="78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Supervis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it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becoming/no longer being member of Board of Superviso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My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ieu Dinh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Cs w:val="20"/>
              </w:rPr>
              <w:t xml:space="preserve">Member of Supervisory Board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Thanh Th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mpany administration training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ist of related persons of the listing company in accordance with provisions specified in Clause 34, Article 6 of Securities Law (Report of the first 6 months in 2018) and transactions of related persons of the Company with the Company itself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Cs w:val="20"/>
        </w:rPr>
        <w:t>List of related persons/ institutions of the C</w:t>
      </w:r>
      <w:r>
        <w:rPr/>
        <w:t>ompan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50"/>
        <w:gridCol w:w="1641"/>
        <w:gridCol w:w="1365"/>
        <w:gridCol w:w="136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 of individual/organiz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urities trading account (if any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 in the company (if any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becoming related per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no longer being related pers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ung Van Qu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3C1025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i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Li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Thu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uan 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Quoc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ice Chai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My 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5C2815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ief of Supervisory Boar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u Quang K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u Quang K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u My L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X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Cs w:val="20"/>
              </w:rPr>
              <w:t>Nguyen Van 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am Tien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ich H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Bich Uyen T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Bich Anh T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p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e Qu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14C8015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Ngoc V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Kim Qu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Thanh Thu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14C9756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ong Lu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X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ong Duc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g Th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ieu Dinh Tr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9C003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Supervisory Boar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eu Thanh 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e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79C0098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eneral Directo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ong Thi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g Ngoc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ice General Directo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Jan 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 Doan Vi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nagement Board Memb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of Manage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Duy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Thi D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Kim 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anh 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oan Hong Tha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Bich Di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ef Accounta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Ma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hi T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ich 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r 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/>
          <w:b/>
          <w:szCs w:val="20"/>
        </w:rPr>
        <w:t>Transactions of internal/main shareholders and their related persons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List of internal persons and their related persons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50"/>
        <w:gridCol w:w="1641"/>
        <w:gridCol w:w="1365"/>
        <w:gridCol w:w="1362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 of individual/organiz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curities trading acc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 in the compa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s owned at period clos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 ownership percentage at period clo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Van Qu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3C1025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,9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Li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8,8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i Thu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,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uan 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,5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oc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ce Chair of Board of Directors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7,3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y 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5C2815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4,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u Quang K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u Quang K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u My L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3,5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X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0,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0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,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ich H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,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Bich Uyen T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Bich Anh Th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ien T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Qu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4C8015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6,7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Ngoc V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0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Kim Qu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Thu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4C9756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7,5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ong Lu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X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ong Duc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nh N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ng Th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eu Dinh Tr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9C0031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,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eu Thanh 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9C0098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Directo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,6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ong Thi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Ngoc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ce General Director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oan Vi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gement Boar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,8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inh Duy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Thi D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Kim 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anh 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oan Hong Tha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Hu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ich Di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hi T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ich 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Transactions of internal persons and their related persons on company listed shares: Non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Other transactions:</w:t>
      </w:r>
    </w:p>
    <w:p>
      <w:pPr>
        <w:pStyle w:val="Normal"/>
        <w:spacing w:lineRule="auto" w:line="360" w:before="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- Transactions of major shareholders: None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- Transactions of main shareholders: Non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/>
          <w:b/>
          <w:szCs w:val="20"/>
        </w:rPr>
        <w:t xml:space="preserve">Other issues to be noted: </w:t>
      </w:r>
      <w:r>
        <w:rPr>
          <w:rFonts w:cs="Arial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25:00Z</dcterms:created>
  <dc:creator>Windows User</dc:creator>
  <dc:description/>
  <cp:keywords/>
  <dc:language>en-US</dc:language>
  <cp:lastModifiedBy>Nguyen Van Anh</cp:lastModifiedBy>
  <dcterms:modified xsi:type="dcterms:W3CDTF">2019-01-30T02:53:00Z</dcterms:modified>
  <cp:revision>196</cp:revision>
  <dc:subject/>
  <dc:title>HMH: Corporate Governance report (2017)</dc:title>
</cp:coreProperties>
</file>